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3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8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8 szt. gat. olcha, zakrzewienia liściaste o pow. 0,03 ha – działka nr 94/2 obręb Suchorączek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8:38:00Z</dcterms:modified>
  <cp:revision>240</cp:revision>
  <dc:subject/>
  <dc:title/>
</cp:coreProperties>
</file>